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color w:val="0000EE"/>
          <w:lang w:val="en-US" w:eastAsia="en-US" w:bidi="en-US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ncpi"/>
        <w:spacing w:before="600" w:after="0"/>
        <w:jc w:val="center"/>
        <w:rPr>
          <w:lang w:val="en-US" w:eastAsia="en-US" w:bidi="en-US"/>
        </w:rPr>
      </w:pPr>
      <w:r>
        <w:rPr>
          <w:lang w:val="en-US" w:eastAsia="en-US" w:bidi="en-US"/>
        </w:rPr>
        <w:t>УКАЗ ПРЕЗИДЕНТА РЕСПУБЛИКИ БЕЛАРУСЬ</w:t>
      </w:r>
    </w:p>
    <w:p>
      <w:pPr>
        <w:pStyle w:val="Newncpi"/>
        <w:spacing w:before="180" w:after="0"/>
        <w:jc w:val="center"/>
        <w:rPr>
          <w:lang w:val="en-US" w:eastAsia="en-US" w:bidi="en-US"/>
        </w:rPr>
      </w:pPr>
      <w:r>
        <w:rPr>
          <w:rStyle w:val="Datepr"/>
          <w:lang w:val="en-US" w:eastAsia="en-US" w:bidi="en-US"/>
        </w:rPr>
        <w:t>28 июня 2019 г.</w:t>
      </w:r>
      <w:r>
        <w:rPr>
          <w:rStyle w:val="Number"/>
          <w:lang w:val="en-US" w:eastAsia="en-US" w:bidi="en-US"/>
        </w:rPr>
        <w:t xml:space="preserve"> № 252</w:t>
      </w:r>
    </w:p>
    <w:p>
      <w:pPr>
        <w:pStyle w:val="Title"/>
        <w:spacing w:before="600" w:after="0"/>
        <w:jc w:val="center"/>
        <w:rPr>
          <w:lang w:val="en-US" w:eastAsia="en-US" w:bidi="en-US"/>
        </w:rPr>
      </w:pPr>
      <w:r>
        <w:rPr>
          <w:lang w:val="en-US" w:eastAsia="en-US" w:bidi="en-US"/>
        </w:rPr>
        <w:t>О государственной ветеринарной службе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В целях дальнейшего совершенствования правового регулирования деятельности государственной ветеринарной службы постановляю: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 xml:space="preserve">1. Утвердить </w:t>
      </w:r>
      <w:hyperlink w:anchor="anchor=Заг_Утв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оложение</w:t>
        </w:r>
      </w:hyperlink>
      <w:r>
        <w:rPr>
          <w:lang w:val="en-US" w:eastAsia="en-US" w:bidi="en-US"/>
        </w:rPr>
        <w:t xml:space="preserve"> о государственной ветеринарной службе (прилагается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. Установить, что: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.1. основными задачами Департамента ветеринарного и продовольственного надзора Министерства сельского хозяйства и продовольствия (далее – Департамент) являются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существление государственного надзора за соблюдением требований технических регламентов Таможенного союза, Евразийского экономического союза, надзора в области ветеринарии в форме мероприятий технического (технологического, поверочного) характера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участие в реализации единой государственной политики в области ветеринарной деятельности, производства и переработки продуктов животного происхождения, а также реализации продуктов растительного происхождения на рынках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.2. Департамент в целях выполнения возложенных на него задач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существляет сбор информации от юридических лиц, являющихся субъектами отношений в области ветеринарной деятельности, по формам ведомственной отчетности в области ветеринарии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ыносит предписания об устранении нарушений, обязательные для исполнения республиканскими органами государственного управления, иными юридическими и физическими лицами, в том числе индивидуальными предпринимателями, а также имеет право требовать отстранения от работы главных государственных ветеринарных инспекторов областей, городов и районов в случае нарушения либо ненадлежащего исполнения ими лично или подчиненными им должностными лицами законодательства в области ветеринарной деятельности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ыдает разрешения на ввоз на территорию Республики Беларусь и разрешения на транзит через территорию Республики Беларусь товаров, включенных в Единый перечень товаров, подлежащих ветеринарному контролю (надзору), утвержденный международно-правовым актом, составляющим право Евразийского экономического союза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беспечивает и проводит мониторинг в области ветеринарии в соответствии с законодательством в области ветеринарной деятельности посредством применения системы наблюдений, анализа реализации ветеринарных мероприятий, изучения и прогноза эпизоотической ситуации без применения полномочий, предоставленных контролирующим (надзорным) органам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беспечивает осуществление ветеринарного контроля, проводимого на Государственной границе Республики Беларусь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существляет государственную регистрацию ветеринарных препаратов, ведение Государственного реестра ветеринарных препаратов, выдачу и продление срока действия регистрационного свидетельства ветеринарного препарата, государственную регистрацию кормовых добавок, ведение Государственного реестра кормовых добавок, выдачу и продление срока действия регистрационного свидетельства кормовой добавки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азрабатывает проекты нормативных правовых актов, в том числе технических нормативных правовых актов, включая ветеринарно-санитарные правила, по вопросам, относящимся к его компетенции, анализирует практику их применения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существляет иные функции, предусмотренные актами законодательства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.3. Департамент проводит государственную регистрацию производственных объектов, на которых осуществляется деятельность по получению, переработке (обработке) непереработанного продовольственного сырья животного происхождения, в том числе следующие процессы производства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убой продуктивных животных и птицы, переработка (обработка) продуктов такого убоя для производства (изготовления) пищевой продукции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ием сырого молока, сырых сливок и сырого обезжиренного молока и (или) их переработка (обработка) при производстве (изготовлении) молочной продукции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оизводство (изготовление) и переработка (обработка) яиц сельскохозяйственной птицы и продуктов их переработки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оизводство (изготовление) и переработка (обработка) продукции аквакультуры и улова водных биологических ресурсов (нерыбные объекты промысла), за исключением продукции растительного происхождения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.4. Департамент имеет самостоятельный баланс, счета в банках, печать и бланки с изображением Государственного герба Республики Беларусь, со своим наименованием и наименованием Министерства сельского хозяйства и продовольствия, действует на основании Положения о Департаменте, утверждаемого Советом Министров Республики Беларусь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Департамент возглавляет заместитель Министра сельского хозяйства и продовольствия – директор Департамента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Структура и численность Департамента определяются Министром сельского хозяйства и продовольствия в пределах общей численности Министерства и расходов на его содержание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состав Департамента могут входить структурные подразделения (управления, инспекции (на правах управлений), отделы, секторы, группы).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>3. Внести изменения в указы Президента Республики Беларусь (</w:t>
      </w:r>
      <w:hyperlink w:anchor="anchor=Прил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е</w:t>
        </w:r>
      </w:hyperlink>
      <w:r>
        <w:rPr>
          <w:lang w:val="en-US" w:eastAsia="en-US" w:bidi="en-US"/>
        </w:rPr>
        <w:t>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4. Совету Министров Республики Беларусь в шестимесячный срок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утвердить Положение о Департаменте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ивести нормативные правовые акты в соответствие с настоящим Указом и принять иные меры по его реализации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. Настоящий Указ вступает в силу в следующем порядке:</w:t>
      </w:r>
    </w:p>
    <w:p>
      <w:pPr>
        <w:pStyle w:val="Newncpi"/>
        <w:spacing w:before="180" w:after="0"/>
        <w:rPr/>
      </w:pPr>
      <w:hyperlink w:anchor="point=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ы 1–3</w:t>
        </w:r>
      </w:hyperlink>
      <w:r>
        <w:rPr>
          <w:lang w:val="en-US" w:eastAsia="en-US" w:bidi="en-US"/>
        </w:rPr>
        <w:t> – через шесть месяцев после официального опубликования настоящего Указа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иные положения данного Указа – после его официального опубликования.</w:t>
      </w:r>
    </w:p>
    <w:p>
      <w:pPr>
        <w:pStyle w:val="Newncpi"/>
        <w:spacing w:before="18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rStyle w:val="Post"/>
                <w:color w:val="000000"/>
                <w:lang w:val="en-US" w:eastAsia="en-US" w:bidi="en-US"/>
              </w:rPr>
              <w:t>Президент 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rStyle w:val="Pers"/>
                <w:color w:val="000000"/>
                <w:lang w:val="en-US" w:eastAsia="en-US" w:bidi="en-US"/>
              </w:rPr>
              <w:t>А.Лукашенко</w:t>
            </w:r>
          </w:p>
        </w:tc>
      </w:tr>
    </w:tbl>
    <w:p>
      <w:pPr>
        <w:pStyle w:val="Normal"/>
        <w:spacing w:before="240" w:after="24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6"/>
        <w:gridCol w:w="2423"/>
      </w:tblGrid>
      <w:tr>
        <w:trPr/>
        <w:tc>
          <w:tcPr>
            <w:tcW w:w="7266" w:type="dxa"/>
            <w:tcBorders/>
          </w:tcPr>
          <w:p>
            <w:pPr>
              <w:pStyle w:val="Newncpi"/>
              <w:spacing w:before="18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Append1"/>
              <w:spacing w:before="0" w:after="210"/>
              <w:rPr>
                <w:color w:val="000000"/>
                <w:lang w:val="en-US" w:eastAsia="en-US" w:bidi="en-US"/>
              </w:rPr>
            </w:pPr>
            <w:bookmarkStart w:id="0" w:name="Прил"/>
            <w:bookmarkEnd w:id="0"/>
            <w:r>
              <w:rPr>
                <w:color w:val="000000"/>
                <w:lang w:val="en-US" w:eastAsia="en-US" w:bidi="en-US"/>
              </w:rPr>
              <w:t>Приложение</w:t>
            </w:r>
          </w:p>
          <w:p>
            <w:pPr>
              <w:pStyle w:val="Append"/>
              <w:spacing w:before="21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 Указу Президента</w:t>
              <w:br/>
              <w:t>Республики Беларусь</w:t>
              <w:br/>
              <w:t>28.06.2019 № 252</w:t>
            </w:r>
          </w:p>
        </w:tc>
      </w:tr>
    </w:tbl>
    <w:p>
      <w:pPr>
        <w:pStyle w:val="Titlep"/>
        <w:spacing w:before="255" w:after="0"/>
        <w:rPr>
          <w:lang w:val="en-US" w:eastAsia="en-US" w:bidi="en-US"/>
        </w:rPr>
      </w:pPr>
      <w:bookmarkStart w:id="1" w:name="Заг_Прил"/>
      <w:bookmarkEnd w:id="1"/>
      <w:r>
        <w:rPr>
          <w:lang w:val="en-US" w:eastAsia="en-US" w:bidi="en-US"/>
        </w:rPr>
        <w:t>ПЕРЕЧЕНЬ</w:t>
        <w:br/>
        <w:t>изменений, вносимых в указы Президента Республики Беларусь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 xml:space="preserve">1. В пункте 16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74648/rev/2020010499" \l "anchor=Заг_Утв_3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еречня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контролирующих (надзорных) органов, уполномоченных проводить проверки, и сфер их контрольной (надзорной) деятельности, утвержденного Указом Президента Республики Беларусь от 16 октября 2009 г. № 510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из графы «Наименование контролирующего (надзорного) органа» слова «Департамент ветеринарного и продовольственного надзора» исключить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из графы «Сфера контроля (надзора)» абзацы первый и третий исключить.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>2. 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78293/rev/2020010499" \l "point=2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ункты 2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и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78293/rev/2020010499" \l "point=3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3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Указа Президента Республики Беларусь от 5 мая 2010 г. № 236 «О создании Департамента ветеринарного и продовольственного надзора и внесении дополнения и изменений в некоторые указы Президента Республики Беларусь» исключить.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>3. 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179368/rev/2020010499" \l "point=1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ункт 1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Указа Президента Республики Беларусь от 3 июня 2013 г. № 253 «О некоторых вопросах государственной ветеринарной службы Республики Беларусь» исключить.</w:t>
      </w:r>
    </w:p>
    <w:p>
      <w:pPr>
        <w:pStyle w:val="Newncpi"/>
        <w:spacing w:before="18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6"/>
        <w:gridCol w:w="2423"/>
      </w:tblGrid>
      <w:tr>
        <w:trPr/>
        <w:tc>
          <w:tcPr>
            <w:tcW w:w="7266" w:type="dxa"/>
            <w:tcBorders/>
          </w:tcPr>
          <w:p>
            <w:pPr>
              <w:pStyle w:val="Newncpi"/>
              <w:spacing w:before="18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Capu1"/>
              <w:spacing w:before="0" w:after="240"/>
              <w:rPr>
                <w:color w:val="000000"/>
                <w:lang w:val="en-US" w:eastAsia="en-US" w:bidi="en-US"/>
              </w:rPr>
            </w:pPr>
            <w:bookmarkStart w:id="2" w:name="Утв_1"/>
            <w:bookmarkEnd w:id="2"/>
            <w:r>
              <w:rPr>
                <w:color w:val="000000"/>
                <w:lang w:val="en-US" w:eastAsia="en-US" w:bidi="en-US"/>
              </w:rPr>
              <w:t>УТВЕРЖДЕНО</w:t>
            </w:r>
          </w:p>
          <w:p>
            <w:pPr>
              <w:pStyle w:val="Cap1"/>
              <w:spacing w:before="24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Указ Президента</w:t>
              <w:br/>
              <w:t>Республики Беларусь</w:t>
              <w:br/>
              <w:t>28.06.2019 № 252</w:t>
            </w:r>
          </w:p>
        </w:tc>
      </w:tr>
    </w:tbl>
    <w:p>
      <w:pPr>
        <w:pStyle w:val="Titleu"/>
        <w:spacing w:before="255" w:after="0"/>
        <w:rPr>
          <w:lang w:val="en-US" w:eastAsia="en-US" w:bidi="en-US"/>
        </w:rPr>
      </w:pPr>
      <w:bookmarkStart w:id="3" w:name="Заг_Утв_1"/>
      <w:bookmarkEnd w:id="3"/>
      <w:r>
        <w:rPr>
          <w:lang w:val="en-US" w:eastAsia="en-US" w:bidi="en-US"/>
        </w:rPr>
        <w:t>ПОЛОЖЕНИЕ</w:t>
        <w:br/>
        <w:t>о государственной ветеринарной службе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 Настоящим Положением определяются основные задачи, структура государственной ветеринарной службы, порядок организации ее деятельности, права и обязанности, подчиненность, порядок назначения и освобождения от должности государственных ветеринарных врачей – государственных ветеринарных инспекторов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Государственная ветеринарная служба осуществляет деятельность, направленную на обеспечение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етеринарного благополучия, предупреждения, обнаружения, пресечения нарушений законодательства в области ветеринарной деятельности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едотвращения ввоза и распространения возбудителей заразных болезней животных и болезней, передаваемых человеку через животных, продукты животного происхождения (далее – болезни, общие для человека и животных), продуктов животного происхождения, не соответствующих законодательству в области ветеринарной деятельности, требованиям технических регламентов Таможенного союза, Евразийского экономического союза (далее – технические регламенты)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безопасности в ветеринарно-санитарном отношении продуктов животного происхождения, а также продуктов растительного происхождения при их реализации на рынках, кормов и кормовых добавок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. Основными задачами государственной ветеринарной службы являются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едупреждение возникновения и ликвидация очагов заразных болезней животных и болезней, общих для человека и животных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рганизация и проведение ветеринарных мероприятий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существление государственного надзора за соблюдением требований технических регламентов, надзора в области ветеринарии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храна территории Республики Беларусь от заноса возбудителей заразных болезней животных с территории других государств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Законодательством могут быть определены иные задачи государственной ветеринарной службы в области обеспечения ветеринарного благополучия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3. Государственная ветеринарная служба включает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Департамент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государственное учреждение «Белорусское управление государственного ветеринарного надзора на государственной границе и транспорте»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государственное учреждение «Белорусский государственный ветеринарный центр»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государственное учреждение «Ветеринарный надзор»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управления (отделы) ветеринарии комитетов по сельскому хозяйству и продовольствию областных исполнительных комитетов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государственное учреждение «Минская городская ветеринарная станция»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бластные и межрайонные ветеринарные лаборатории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бластные, районные, городские (городов областного и районного подчинения), районные в городах ветеринарные станции, в том числе имеющие лаборатории ветеринарно-санитарной экспертизы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етеринарные службы Министерства обороны, органов внутренних дел и внутренних войск Министерства внутренних дел, Государственного пограничного комитета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4. Органами государственной ветеринарной службы, осуществляющими государственный надзор за соблюдением требований технических регламентов, надзор в области ветеринарии, являются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Департамент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государственное учреждение «Белорусское управление государственного ветеринарного надзора на государственной границе и транспорте»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государственное учреждение «Ветеринарный надзор»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комитеты по сельскому хозяйству и продовольствию областных исполнительных комитетов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государственное учреждение «Минская городская ветеринарная станция»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бластные, районные, городские (городов областного и районного подчинения), районные в городах ветеринарные станции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. Руководители, их заместители и специалисты государственной ветеринарной службы, осуществляющие ветеринарную деятельность, должны иметь ветеринарное образование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6. Департамент является компетентным органом в области ветеринарии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7. Департамент организует и руководит деятельностью государственной ветеринарной службы, в том числе государственных ветеринарных врачей, государственных ветеринарных инспекторов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Департамент осуществляет методическое руководство деятельностью ветеринарных служб Министерства обороны, органов внутренних дел и внутренних войск Министерства внутренних дел, Государственного пограничного комитета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8. Заместитель Министра сельского хозяйства и продовольствия – директор Департамента (далее – директор Департамента) является главным государственным ветеринарным врачом Республики Беларусь – главным государственным ветеринарным инспектором Республики Беларусь. Заместители директора Департамента являются заместителями главного государственного ветеринарного врача Республики Беларусь – заместителями главного государственного ветеринарного инспектора Республики Беларусь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уководители, заместители и специалисты структурных подразделений Департамента, осуществляющие ветеринарную деятельность, являются государственными ветеринарными врачами – государственными ветеринарными инспекторами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9. Заместители директора Департамента – заместители главного государственного ветеринарного врача Республики Беларусь – заместители главного государственного ветеринарного инспектора Республики Беларусь назначаются на должность и освобождаются от должности Министром сельского хозяйства и продовольствия по согласованию с Советом Министров Республики Беларусь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0. Руководство и организация деятельности государственной ветеринарной службы на государственной границе и транспорте возлагаются на государственное учреждение «Белорусское управление государственного ветеринарного надзора на государственной границе и транспорте»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уководитель государственного учреждения «Белорусское управление государственного ветеринарного надзора на государственной границе и транспорте» является главным государственным ветеринарным врачом на государственной границе и транспорте – главным государственным ветеринарным инспектором на государственной границе и транспорте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Заместители руководителя государственного учреждения «Белорусское управление государственного ветеринарного надзора на государственной границе и транспорте» являются заместителями главного государственного ветеринарного врача на государственной границе и транспорте – заместителями главного государственного ветеринарного инспектора на государственной границе и транспорте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1. Руководитель государственного учреждения «Белорусское управление государственного ветеринарного надзора на государственной границе и транспорте» назначается на должность и освобождается от должности директором Департамента по согласованию с Министром сельского хозяйства и продовольствия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уководители, заместители и специалисты структурных подразделений государственного учреждения «Белорусское управление государственного ветеринарного надзора на государственной границе и транспорте», осуществляющие ветеринарную деятельность, являются государственными ветеринарными врачами – государственными ветеринарными инспекторами.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>12. Руководитель, заместители руководителя государственного учреждения «Белорусский государственный ветеринарный центр», специалисты его структурных подразделений, осуществляющие ветеринарную деятельность, являются государственными ветеринарными врачами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уководитель, заместители руководителя государственного учреждения «Ветеринарный надзор», руководители, их заместители и специалисты его структурных подразделений, осуществляющие ветеринарную деятельность, являются государственными ветеринарными врачами – государственными ветеринарными инспекторами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уководители государственного учреждения «Белорусский государственный ветеринарный центр», государственного учреждения «Ветеринарный надзор» назначаются на должность и освобождаются от должности директором Департамента по согласованию с Министром сельского хозяйства и продовольствия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3. Руководство и организация деятельности ветеринарной службы в областях возлагаются на управления (отделы) ветеринарии комитетов по сельскому хозяйству и продовольствию областных исполнительных комитетов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Управления (отделы) ветеринарии комитетов по сельскому хозяйству и продовольствию областных исполнительных комитетов по вопросам ветеринарии подчиняются Департаменту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Начальники управлений (отделов) ветеринарии комитетов по сельскому хозяйству и продовольствию областных исполнительных комитетов являются главными государственными ветеринарными врачами областей – главными государственными ветеринарными инспекторами областей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Заместители начальников управлений (отделов) ветеринарии комитетов по сельскому хозяйству и продовольствию областных исполнительных комитетов являются заместителями главных государственных ветеринарных врачей областей – заместителями главных государственных ветеринарных инспекторов областей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Начальники управлений (отделов) ветеринарии комитетов по сельскому хозяйству и продовольствию областных исполнительных комитетов назначаются на должность и освобождаются от должности в установленном порядке по согласованию с Департаментом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Специалисты управлений (отделов) ветеринарии комитетов по сельскому хозяйству и продовольствию областных исполнительных комитетов, осуществляющие ветеринарную деятельность, являются государственными ветеринарными врачами – государственными ветеринарными инспекторами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уководители и заместители руководителей областных ветеринарных станций являются государственными ветеринарными врачами – государственными ветеринарными инспекторами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уководители и заместители руководителей, специалисты областных и межрайонных ветеринарных лабораторий являются государственными ветеринарными врачами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4. Руководство и организация деятельности ветеринарной службы в районах и городах (кроме г. Минска) возлагаются на соответствующие районные и городские ветеринарные станции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айонные и городские ветеринарные станции по вопросам ветеринарии подчиняются соответствующим управлениям (отделам) ветеринарии комитетов по сельскому хозяйству и продовольствию областных исполнительных комитетов, Департаменту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уководители районных, городских ветеринарных станций являются главными государственными ветеринарными врачами районов, городов – главными государственными ветеринарными инспекторами районов, городов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Заместители руководителей районных, городских ветеринарных станций являются заместителями главных государственных ветеринарных врачей районов, городов – заместителями главных государственных ветеринарных инспекторов районов, городов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уководители и заместители руководителей районных в городах (в том числе в г. Минске) ветеринарных станций являются соответственно главными государственными ветеринарными врачами районов в городах (в том числе в г. Минске) – государственными ветеринарными инспекторами и заместителями главных государственных ветеринарных врачей районов в городах (в том числе в г. Минске) – государственными ветеринарными инспекторами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уководители районных и городских ветеринарных станций назначаются на должность и освобождаются от должности соответствующими местными исполнительными и распорядительными органами по согласованию с Департаментом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5. Руководство и организация деятельности ветеринарной службы в г. Минске возлагаются на государственное учреждение «Минская городская ветеринарная станция»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Государственное учреждение «Минская городская ветеринарная станция» по вопросам ветеринарии подчиняется Департаменту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Начальник государственного учреждения «Минская городская ветеринарная станция» является главным государственным ветеринарным врачом г. Минска – главным государственным ветеринарным инспектором г. Минска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Заместители начальника государственного учреждения «Минская городская ветеринарная станция» являются заместителями главного государственного ветеринарного врача г. Минска – заместителями главного государственного ветеринарного инспектора г. Минска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уководитель государственного учреждения «Минская городская ветеринарная станция» назначается на должность и освобождается от должности Минским городским исполнительным комитетом по согласованию с Департаментом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6. Заведующие лабораториями ветеринарно-санитарной экспертизы районов, городов являются государственными ветеринарными врачами – государственными ветеринарными инспекторами.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 xml:space="preserve">17. Главные государственные ветеринарные инспекторы, их заместители и государственные ветеринарные инспекторы осуществляют от имени органов государственной ветеринарной службы, указанных в </w:t>
      </w:r>
      <w:hyperlink w:anchor="anchor=Заг_Утв_1&amp;point=4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е 4</w:t>
        </w:r>
      </w:hyperlink>
      <w:r>
        <w:rPr>
          <w:lang w:val="en-US" w:eastAsia="en-US" w:bidi="en-US"/>
        </w:rPr>
        <w:t xml:space="preserve"> настоящего Положения, государственный надзор за соблюдением требований технических регламентов, надзор в области ветеринарии в форме мероприятий технического (технологического, поверочного) характера в порядке, установленном актами законодательства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и осуществлении государственного надзора за соблюдением требований технических регламентов в форме мероприятий технического (технологического, поверочного) характера используются контрольные списки вопросов (чек-листы).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 xml:space="preserve">18. При осуществлении функций, указанных в </w:t>
      </w:r>
      <w:hyperlink w:anchor="anchor=Заг_Утв_1&amp;point=17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е 17</w:t>
        </w:r>
      </w:hyperlink>
      <w:r>
        <w:rPr>
          <w:lang w:val="en-US" w:eastAsia="en-US" w:bidi="en-US"/>
        </w:rPr>
        <w:t xml:space="preserve"> настоящего Положения, главные государственные ветеринарные инспекторы, их заместители и государственные ветеринарные инспекторы исполняют обязанности и пользуются правами, предоставленными контролирующим (надзорным) органам в соответствии с законодательством о контрольной (надзорной) деятельности, а также вправе: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8.1. требовать и получать от юридических и физических лиц, в том числе индивидуальных предпринимателей, документы, содержащие информацию, необходимую для оценки безопасности в ветеринарно-санитарном отношении продуктов животного происхождения и продуктов растительного происхождения при их реализации на рынках, кормов и кормовых добавок, качества ветеринарных препаратов, а также для установления эпизоотической ситуации, выявления причин возникновения болезней животных (на безвозмездной основе копии (ксерокопии) этих документов, в том числе в электронном виде)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8.2. давать обязательные для исполнения юридическими и физическими лицами, в том числе индивидуальными предпринимателями, указания об убое либо уничтожении животных в случае возникновения или угрозы возникновения болезней животных в соответствии с перечнем заразных болезней животных, при которых производится изъятие животных и (или) продуктов животного происхождения, имущества, использование которого связано с содержанием больных животных, утверждаемым Советом Министров Республики Беларусь, а также уничтожении, переработке либо ином использовании продуктов животного происхождения, признанных непригодными для употребления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8.3. выносить юридическим и физическим лицам, в том числе индивидуальным предпринимателям, обязательные для исполнения предписания в случае выявления нарушений законодательства в области ветеринарной деятельности, создающих угрозу национальной безопасности, причинения вреда жизни и здоровью населения, окружающей среде, в том числе в процессе проектирования, строительства, включая реконструкцию, и ввода в эксплуатацию объектов, на которых осуществляется ветеринарная деятельность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8.4. вручать (направлять) юридическим и физическим лицам, в том числе индивидуальным предпринимателям, предложение о приостановлении (запрете) деятельности субъекта (его цехов, производственных участков), строительства объекта, оборудования до устранения нарушений, послуживших основанием для вручения (направления) такого предложения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8.5. выносить юридическим и физическим лицам, в том числе индивидуальным предпринимателям, предписание о приостановлении (запрете) производства и (или) реализации товаров (работ, услуг), эксплуатации транспортных средств до устранения нарушений, послуживших основанием для вынесения такого предписания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8.6. признавать непригодными в пищу и направлять на переработку, утилизацию или уничтожение продукты животного происхождения, а при реализации на рынках и продукты растительного происхождения, не соответствующие требованиям законодательства в области ветеринарной деятельности, а также технических регламентов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8.7. запрещать применение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етеринарных препаратов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не зарегистрированных в одном из государств – членов Евразийского экономического союза, если иное не определено законодательством в области ветеринарной деятельности, а также техническими регламентами, за исключением ветеринарных препаратов, не подлежащих регистрации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оизведенных с нарушением требований ветеринарно-санитарных правил, обязательных для соблюдения требований технических нормативных правовых актов в области технического нормирования и стандартизации, временных ветеринарных (ветеринарно-санитарных) требований в случае их введения, а также хранившихся с нарушением требований ветеринарно-санитарных правил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биологических и химических стимуляторов и гормонов, влияющих на безопасность в ветеринарно-санитарном отношении продуктов животного происхождения в животноводстве, в целях ускорения роста и увеличения продуктивности животных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8.8. составлять протоколы об административных правонарушениях и налагать административные взыскания в порядке и случаях, установленных законодательными актами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8.9. посещать объекты для выполнения функций, связанных с осуществлением государственного надзора за соблюдением требований технических регламентов, надзора в области ветеринарии, при предъявлении служебных удостоверений (в отношении объектов, допуск на которые ограничен в соответствии с законодательством, – иных документов, предусмотренных законодательством для допуска на объекты)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8.10. выносить в установленном законодательными актами порядке предписания, а также давать обязательные для исполнения указания (в письменной форме) по обеспечению ветеринарного благополучия;</w:t>
      </w:r>
    </w:p>
    <w:p>
      <w:pPr>
        <w:pStyle w:val="Under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8.11. реализовывать иные права в соответствии с законодательными актами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9. Главный государственный ветеринарный инспектор Республики Беларусь вправе вносить обязательное для исполнения представление об отстранении от работы главных государственных ветеринарных инспекторов областей, городов и районов в случае нарушения или ненадлежащего исполнения ими лично или подчиненными им должностными лицами законодательства в области ветеринарной деятельности, которое должно быть исполнено в течение пяти рабочих дней со дня его получения.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 xml:space="preserve">20. При исполнении служебных обязанностей лица, указанные в частях второй и третьей </w:t>
      </w:r>
      <w:hyperlink w:anchor="anchor=Заг_Утв_1&amp;point=10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а 10</w:t>
        </w:r>
      </w:hyperlink>
      <w:r>
        <w:rPr>
          <w:lang w:val="en-US" w:eastAsia="en-US" w:bidi="en-US"/>
        </w:rPr>
        <w:t xml:space="preserve"> и части второй </w:t>
      </w:r>
      <w:hyperlink w:anchor="anchor=Заг_Утв_1&amp;point=1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а 11</w:t>
        </w:r>
      </w:hyperlink>
      <w:r>
        <w:rPr>
          <w:lang w:val="en-US" w:eastAsia="en-US" w:bidi="en-US"/>
        </w:rPr>
        <w:t xml:space="preserve"> настоящего Положения, должны иметь служебное удостоверение и носить форменную одежду со знаками различия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беспечение форменной одеждой со знаками различия государственных ветеринарных инспекторов государственного учреждения «Белорусское управление государственного ветеринарного надзора на государственной границе и транспорте» осуществляется за счет средств республиканского бюджета, а также средств, получаемых учреждением от приносящей доходы деятельности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1. Предписания об устранении нарушений, действия (бездействие) государственных ветеринарных инспекторов или подчиненных им должностных лиц могут быть обжалованы в вышестоящий контролирующий (надзорный) орган либо вышестоящему должностному лицу, которому эти государственные ветеринарные инспекторы или подчиненные им должностные лица непосредственно подчинены, и (или) в суд, если иной порядок обжалования не установлен законодательными актами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одача жалобы не приостанавливает обжалуемого действия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2. Государственные ветеринарные инспекторы подлежат обязательному страхованию от несчастных случаев на производстве и профессиональных заболеваний за счет средств республиканского и соответствующих местных бюджетов в порядке, определенном законодательством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3. Материально-техническое обеспечение деятельности государственной ветеринарной службы осуществляется за счет средств республиканского и местных бюджетов, а также иных источников, не запрещенных законодательством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беспечение организаций, осуществляющих ветеринарный контроль, проводимый на Государственной границе Республики Беларусь, государственный надзор за соблюдением требований технических регламентов, надзор в области ветеринарии, специальным и служебным автотранспортом и его обслуживание осуществляются за счет средств республиканского и местных бюджетов, а также иных источников, не запрещенных законодательством.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 xml:space="preserve">24. Организации, деятельность которых связана с содержанием и выращиванием, перемещением и реализацией, убоем животных, переработкой, хранением и реализацией продукции животного происхождения, обязаны предоставлять в пользование организациям, осуществляющим государственный надзор за соблюдением требований технических регламентов, надзор в области ветеринарии, на период осуществления ими в данных организациях деятельности, указанной в </w:t>
      </w:r>
      <w:hyperlink w:anchor="anchor=Заг_Утв_1&amp;point=17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е 17</w:t>
        </w:r>
      </w:hyperlink>
      <w:r>
        <w:rPr>
          <w:lang w:val="en-US" w:eastAsia="en-US" w:bidi="en-US"/>
        </w:rPr>
        <w:t xml:space="preserve"> настоящего Положения, служебные помещения (при их наличии), оснащенные необходимым оборудованием и средствами связи, без взимания арендной платы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5. Государственные ветеринарные инспекторы при осуществлении ветеринарного контроля, проводимого на Государственной границе Республики Беларусь, государственного надзора за соблюдением требований технических регламентов, надзора в области ветеринарии являются независимыми в своей деятельности от государственных органов и иных организаций, не включенных в государственную ветеринарную службу, и находятся под защитой государства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Местные исполнительные и распорядительные органы, иные государственные органы, юридические и физические лица, в том числе индивидуальные предприниматели, обязаны оказывать содействие государственным ветеринарным инспекторам при исполнении ими служебных обязанностей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Datepr">
    <w:name w:val="datep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Number">
    <w:name w:val="numbe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Post">
    <w:name w:val="post"/>
    <w:qFormat/>
    <w:rPr>
      <w:rFonts w:ascii="Arial" w:hAnsi="Arial" w:eastAsia="Arial" w:cs="Arial"/>
      <w:b/>
      <w:bCs/>
      <w:sz w:val="24"/>
      <w:szCs w:val="24"/>
    </w:rPr>
  </w:style>
  <w:style w:type="character" w:styleId="Pers">
    <w:name w:val="pers"/>
    <w:qFormat/>
    <w:rPr>
      <w:rFonts w:ascii="Arial" w:hAnsi="Arial" w:eastAsia="Arial" w:cs="Arial"/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wrapper">
    <w:name w:val="authors-wrapper"/>
    <w:basedOn w:val="Normal"/>
    <w:qFormat/>
    <w:pPr/>
    <w:rPr/>
  </w:style>
  <w:style w:type="paragraph" w:styleId="Titlencpi">
    <w:name w:val="titlencpi"/>
    <w:basedOn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Newncpi">
    <w:name w:val="newncpi"/>
    <w:basedOn w:val="Normal"/>
    <w:qFormat/>
    <w:pPr>
      <w:ind w:firstLine="510"/>
      <w:jc w:val="both"/>
    </w:pPr>
    <w:rPr/>
  </w:style>
  <w:style w:type="paragraph" w:styleId="Title">
    <w:name w:val="title"/>
    <w:basedOn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Point">
    <w:name w:val="point"/>
    <w:basedOn w:val="Normal"/>
    <w:qFormat/>
    <w:pPr>
      <w:ind w:firstLine="510"/>
      <w:jc w:val="both"/>
    </w:pPr>
    <w:rPr/>
  </w:style>
  <w:style w:type="paragraph" w:styleId="Underpoint">
    <w:name w:val="underpoint"/>
    <w:basedOn w:val="Normal"/>
    <w:qFormat/>
    <w:pPr>
      <w:ind w:firstLine="510"/>
      <w:jc w:val="both"/>
    </w:pPr>
    <w:rPr/>
  </w:style>
  <w:style w:type="paragraph" w:styleId="Append1">
    <w:name w:val="append1"/>
    <w:basedOn w:val="Normal"/>
    <w:qFormat/>
    <w:pPr/>
    <w:rPr>
      <w:rFonts w:ascii="Arial" w:hAnsi="Arial" w:eastAsia="Arial" w:cs="Arial"/>
      <w:sz w:val="21"/>
      <w:szCs w:val="21"/>
    </w:rPr>
  </w:style>
  <w:style w:type="paragraph" w:styleId="Append">
    <w:name w:val="append"/>
    <w:basedOn w:val="Normal"/>
    <w:qFormat/>
    <w:pPr/>
    <w:rPr>
      <w:rFonts w:ascii="Arial" w:hAnsi="Arial" w:eastAsia="Arial" w:cs="Arial"/>
      <w:sz w:val="21"/>
      <w:szCs w:val="21"/>
    </w:rPr>
  </w:style>
  <w:style w:type="paragraph" w:styleId="Titlep">
    <w:name w:val="titlep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Capu1">
    <w:name w:val="capu1"/>
    <w:basedOn w:val="Normal"/>
    <w:qFormat/>
    <w:pPr/>
    <w:rPr>
      <w:rFonts w:ascii="Arial" w:hAnsi="Arial" w:eastAsia="Arial" w:cs="Arial"/>
    </w:rPr>
  </w:style>
  <w:style w:type="paragraph" w:styleId="Cap1">
    <w:name w:val="cap1"/>
    <w:basedOn w:val="Normal"/>
    <w:qFormat/>
    <w:pPr/>
    <w:rPr>
      <w:rFonts w:ascii="Arial" w:hAnsi="Arial" w:eastAsia="Arial" w:cs="Arial"/>
    </w:rPr>
  </w:style>
  <w:style w:type="paragraph" w:styleId="Titleu">
    <w:name w:val="titleu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rmativka.by/lib/search/all-incoming-links/50027478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3:00Z</dcterms:created>
  <dc:creator/>
  <dc:description/>
  <cp:keywords/>
  <dc:language>en-US</dc:language>
  <cp:lastModifiedBy>Пользователь Windows</cp:lastModifiedBy>
  <dcterms:modified xsi:type="dcterms:W3CDTF">2023-03-07T09:04:00Z</dcterms:modified>
  <cp:revision>3</cp:revision>
  <dc:subject/>
  <dc:title/>
</cp:coreProperties>
</file>